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OPISAW CREEK WATER ASSN., INC.</w:t>
      </w:r>
    </w:p>
    <w:p>
      <w:pPr>
        <w:pStyle w:val="Normal"/>
        <w:jc w:val="center"/>
        <w:rPr/>
      </w:pPr>
      <w:r>
        <w:rPr>
          <w:b/>
          <w:color w:val="FF0000"/>
          <w:sz w:val="24"/>
        </w:rPr>
        <w:t>2190 MALLALIEU DR SE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UTH MS  39662-9771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HONE: 601-835-0712</w:t>
      </w:r>
    </w:p>
    <w:p>
      <w:pPr>
        <w:pStyle w:val="Normal"/>
        <w:jc w:val="center"/>
        <w:rPr/>
      </w:pPr>
      <w:r>
        <w:rPr>
          <w:b/>
          <w:color w:val="FF0000"/>
          <w:sz w:val="24"/>
        </w:rPr>
        <w:t>FAX: 601-835-0773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E-MAIL: </w:t>
      </w:r>
      <w:hyperlink r:id="rId2">
        <w:r>
          <w:rPr>
            <w:rStyle w:val="InternetLink"/>
          </w:rPr>
          <w:t>topisawwater@yahoo.com</w:t>
        </w:r>
      </w:hyperlink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I, __________________________, give permission for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_______________________________ to use my deposit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For the amount of  $_________. I paid this deposit for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(address)_____________________________ but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I understand that this will give them my deposit to use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as long as they choose and if they move it will follow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them or be refunded in their name, unless they give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Topisaw permission to change name back at the time of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ended service with company. I am giving up all rights to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the money of deposit amount listed above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_____________________________________________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ignature</w:t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810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er@Telepak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18:00Z</dcterms:created>
  <dc:creator>jrk</dc:creator>
  <dc:description/>
  <dc:language>en-US</dc:language>
  <cp:lastModifiedBy>0401201603</cp:lastModifiedBy>
  <cp:lastPrinted>2016-05-18T13:50:00Z</cp:lastPrinted>
  <dcterms:modified xsi:type="dcterms:W3CDTF">2017-03-24T15:18:00Z</dcterms:modified>
  <cp:revision>2</cp:revision>
  <dc:subject/>
  <dc:title>TOPISAW CREEK WATER ASSN</dc:title>
</cp:coreProperties>
</file>